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UNIVERSIDAD VIRTUAL DE QUILMES</w:t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MATERIA: TEORIAS DEL APRENDIZAJE</w:t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CONTENIDO:</w:t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TA 00: Modulo: Resúmenes de todas las unidades y de las clases</w:t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BIBLOGRAFIA:</w:t>
      </w:r>
    </w:p>
    <w:tbl>
      <w:tblPr>
        <w:tblW w:w="10155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975"/>
        <w:gridCol w:w="1020"/>
        <w:gridCol w:w="108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BIBLIOGRAFI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CANTIDAD </w:t>
            </w:r>
          </w:p>
          <w:p>
            <w:pPr>
              <w:pStyle w:val="Contenidodelatabla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DE HOJAS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BICACION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 0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BAQUERO, Ricardo. ( 1996) "Constructivismo y modelos genéticos: Notas para redefinir el problema de sus relaciones con el discurso y las practicas educativas"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 0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BAQUERO, Ricardo. ( 1997). "Vigotsky y el Aprendizaje Escolar</w:t>
            </w: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."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a) Capitulo 2. Ideas centrales de la Teoría Socio Histórica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b) Capitulo 5. la zona de desarrollo próximo y el análisis de las practicas educativa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) 15</w:t>
            </w:r>
          </w:p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) 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 0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BAQUERO, Ricardo; TERIGI, Flavia. ( 1996) " En búsqueda de una unidad de Análisis del Aprendizaje Escolar"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 0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CARRETERO, Mario. ( 1997) "  Construir y Enseñar. Las ciencias Experimentales"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a)Capitulo 1. Las ideas previas de los alumnos. ¿que aporta este enfoque a la enseñanza de las ciencias?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b)Capitulo 6. Razonamiento y solución de problemas con contenido histórico"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) 16</w:t>
            </w:r>
          </w:p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) 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 0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 xml:space="preserve">CASTORINA, A; Otros. ( 1982) "Psicología Genética"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La Psicología Genética y los procesos de Aprendizaj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 0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CLAXTON, G. ( 1995) " Vivir y aprender. Psicología del Desarrollo y del cambio en la Vida Cotidiana"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Capitulo 9. Enseña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 0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COLL, Cesar.( 1983) "Psicología genética y Aprendizajes Escolares. Recopilación de textos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Sobre la aplicación pedagógicas de las Teorías de Piaget"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.a)  Introducción. La construcción de esquemas de conocimiento en el proceso de enseñanza/aprendizaje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b)Las aportaciones de la Psicología  a la Educación: el caso de la teoría genética y de los aprendizajes escolare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) 17</w:t>
            </w:r>
          </w:p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) 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 0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HUERTAS, Juan Antonio. ( 1997) " Motivación. querer aprender"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a)Capitulo 8. Motivación en el Aula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b)Capitulo 9. Principios para la Intervención Motivacional en el aula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), b) 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 0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JIMENEZ IZAL, María Antonia. ( 1998) " Cuadernos de Pedagogía"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 xml:space="preserve">La historia a debate. Algunos problemas de fondo.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1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KARMILOFF-SMITH. “Mas allá de la modularidad. La ciencia cognitiva desde la perspectiva del desarrollo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 xml:space="preserve">Capitulo 1.  El desarrollo tomado en serio.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1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LIMON, M; CARRETERO, M. ( 1995) " Aspectos evolutivos y cognoscitivos"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1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POZO, Juan Ignacio. ( 1997) " Teorías Cognitivas del Aprendizaje"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a) Capitulo 3. El procesamiento de información como programa de investigación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b) Capitulo 7. Teorías de la reestructuración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) 18</w:t>
            </w:r>
          </w:p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) 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1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POZO, Juan Ignacio. " Aprender y Enseñar ciencia. Del Conocimiento cotidiano al conocimiento científico"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Capitulo 4. El Aprendizaje de Conceptos científicos:del  Aprendizaje Significativo al Cambio Conceptual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1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RODRIGO, María José. " Contexto y desarrollo social"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Capitulo 1. etapas, Contextos, Dominios y Teorías Implícitas en el Conocimiento Social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1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RODRIGO, María José. " La Construcción del Conocimiento Escolar"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Capitulo 6. Problemas Actuales del Constructivismo. De la teoria a la Practica. Carretero, M; Limon M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1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 xml:space="preserve">ROGOFF, Barbara. Capitulo 6.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Los tres planos de la actividad sociocultural: apropiación participativa, participación guiada y aprendizaje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1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 xml:space="preserve">STERNBERG, Robert; SWERLING, Louise Spear.( 1999) " Enseñar a pensar"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Capitulo 6. La comprensión de los principios básicos y de las dificultades de enseñar a pensar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1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TAPIA, José Alonso. ( 1997) " Motivar para el Aprendizaje. Teoría y estrategias"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hd w:fill="auto" w:val="clear"/>
              </w:rPr>
              <w:t>Capitulo 1. Un problema: ¿ que hacer para motivar a mis alumnos?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1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UCHA, Selva. “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Piaget, J.  La teoría de la Asimilación y el Aprendizaje”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 2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VIGOTSKI, Lev. ( 1978) " El desarrollo de  los Procesos Superiores"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a)Capitulo 4. Internalización de las Funciones Psicológicas Superiores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hd w:fill="auto" w:val="clear"/>
              </w:rPr>
              <w:t>b)Capitulo 6. Interacción entre Aprendizaje y Desarrollo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) 14</w:t>
            </w:r>
          </w:p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.A 2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ZIMERMAN,  Mario. “Algunas reflexiones en torno a  Piaget y Vigotsky. "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</w:rPr>
              <w:t>T A 2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CHAPMAN, Michael. (1988) " Contextualidad y Direccionalidad del Desarrollo Cognitivo"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JA 4</w:t>
            </w:r>
          </w:p>
        </w:tc>
      </w:tr>
    </w:tbl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29T14:20:31Z</dcterms:modified>
  <cp:revision>6</cp:revision>
  <dc:subject/>
  <dc:title/>
</cp:coreProperties>
</file>