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ADAD VIRTUAL DE QUILME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DG 00 Modulo Curso:  PEDAGOG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585"/>
        <w:gridCol w:w="1065"/>
        <w:gridCol w:w="103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BIBLIOGRAF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TIDAD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HOJAS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ON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E, M. ( 1994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cuela y Construcción de la Infancia” Entrevista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IES, P. “ La infancia” Revista Estudio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AQUERO, R; NARODOWSKI, M. ( 1990) “Normatividad y normalidad pedagogica”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ENIO, J. ( 1922) “ Didáctica Magn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Capitulo 6. Conviene Formar al Hombre si debe ser 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Capitulo 9. Se bebe reunir en las escuelas a toda la juventud de uno y otro sex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)Capitulo 10. La enseñanza en las escuelas debe ser univers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)Capitulo 11. hasta ahora hemos carecido de escuelas que respondan perfectamente a su f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)Capitulo 27. De la división de las escuelas en cuatro especies conforme a la edad y aprovechamiento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,b),c),d) 21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WEY, J. Y J. (1950) “ La escuela de mañana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. Cuatro Factores en el Crecimiento Natura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WEY, J. Y J. ( 1960) “ La Escuela Hoy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libertad en las escuelas Nuevas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CAULT, M. ( 1995) “ La Verdad y las Formas Jurídica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arta y quinta conferencia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FREINET, Celestine. ( 1996) “ La Escuela Moderna Francesa. Una Pedagogía Moderna de Sentido Común. Las invariantes Pedag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a escuela Primari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09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LIS, J. “La individualización del niño”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GIROUX, H; FLECHA, R. ( 1994) “Igualdad Educativa y Diferencia Cultural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pitulo 3 . Hacia una Pedagogía en la Política de la Diferencia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MCLAREN, P. “ Pedagogía Critica, resistencia cultural y la producción del dese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pitulo 1. Pedagogía Critica: Construcción de un Arco de Sueño Social y de una Entrada a la Esperanza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 xml:space="preserve">NARODOWSKI, MARIANO. “ Después de Clase. Desencantos y desafíos de la escuela Actu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pitulo 4. Desestalización y reestalización del Sistema Escolar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NARODOWSKI, MARIANO. ( 1994) “ Infancia y  Poder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)Capitulo 2. El imperio del Or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)Capitulo 3. La pedagogización de la Infanci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2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SALLE, J “ Meditaciones sobre el Misterio de la Enseñanza”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ERRIEN, A. “ Formación del Ejercito del Trabajo”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SSEAU, J,J. ( 1995) “ Emilio o de la Educació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bro primero y Segundo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aja 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DG 1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IRE, Paulo. “ Entrevista”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7:20Z</dcterms:created>
  <dc:creator/>
  <dc:description/>
  <dc:language>en-US</dc:language>
  <cp:lastModifiedBy/>
  <dcterms:modified xsi:type="dcterms:W3CDTF">2016-08-29T12:43:37Z</dcterms:modified>
  <cp:revision>7</cp:revision>
  <dc:subject/>
  <dc:title/>
</cp:coreProperties>
</file>